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4</w:t>
            </w:r>
            <w:r>
              <w:rPr>
                <w:sz w:val="20"/>
                <w:lang w:val="en-US"/>
              </w:rPr>
              <w:t>.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26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ПВЦ канализациона цев и коса рачв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4.1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3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ЛМБ Импор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квапан Инжињерин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епро Опрем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а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12.2024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ЛМБ Импорт - Круше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2.59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99.10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90.9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109.152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Компензација или 45 дана одложен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Аквапан Инжињеринг - Вранићи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 83.9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00.6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Репро Опрема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96.87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16.24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12 месе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Ибре доо – Горњи Милан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128.666,4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54.399,68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45 дана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ЛМБ Импорт - Круш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ва пан Инжињеринг - Вранић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ро Опрема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 доо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04T14:01:00Z</cp:lastPrinted>
  <dcterms:modified xsi:type="dcterms:W3CDTF">2024-12-04T13:02:00Z</dcterms:modified>
  <cp:revision>448</cp:revision>
  <dc:subject/>
  <dc:title>НАЗИВ ЗАПИСА</dc:title>
</cp:coreProperties>
</file>